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volení kácení dřevin rostoucích mimo 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ustanovení § 8 odst. 1 zákona č. 114/1992 Sb., o ochraně přírody a krajin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- jméno nebo název :</w:t>
        <w:tab/>
        <w:t xml:space="preserve">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um narození nebo IČ:</w:t>
        <w:tab/>
        <w:tab/>
        <w:t xml:space="preserve"> 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a trvalého pobytu nebo sídlo: 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Adresa pro doručování:</w:t>
        <w:tab/>
        <w:tab/>
        <w:t xml:space="preserve"> 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e-li odlišná od adresy trvalého pobytu nebo síd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pecifikace dřev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992"/>
        <w:gridCol w:w="992"/>
        <w:gridCol w:w="34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ruh dř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u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vod kme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ís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tastrální území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Text11"/>
            <w:bookmarkStart w:id="1" w:name="Text1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*obvod kmene se měří ve výši 130 cm nad zemí</w:t>
        <w:tab/>
        <w:t xml:space="preserve">              v případě potřeby uveďte další dřeviny na volný list   </w:t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elikost plochy keřů:</w:t>
      </w:r>
      <w:r>
        <w:rPr>
          <w:szCs w:val="24"/>
        </w:rPr>
        <w:t xml:space="preserve"> ____________</w:t>
      </w:r>
      <w:r>
        <w:rPr>
          <w:b/>
          <w:sz w:val="24"/>
          <w:szCs w:val="24"/>
        </w:rPr>
        <w:t>m²</w:t>
      </w:r>
      <w:r>
        <w:rPr>
          <w:sz w:val="24"/>
          <w:szCs w:val="24"/>
        </w:rPr>
        <w:tab/>
      </w:r>
      <w:r>
        <w:rPr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rovedení kácení: 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důvodnění kácení: ____</w:t>
      </w:r>
      <w:r>
        <w:rPr>
          <w:sz w:val="24"/>
          <w:szCs w:val="24"/>
        </w:rPr>
        <w:t>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1/ doložení vlastnického práva či nájemného vztahu k pozemkům a dřevinám - výpis z Katastru nemovitostí, případně kopie nájemní smlouvy (ne starší 6-ti měsíců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/ situační zákres stromů do snímku pozemkové map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askově dne:</w:t>
      </w:r>
    </w:p>
    <w:p>
      <w:pPr>
        <w:pStyle w:val="Normal"/>
        <w:ind w:left="3180" w:firstLine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80" w:firstLine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………………</w:t>
      </w:r>
      <w:r>
        <w:rPr>
          <w:b/>
          <w:sz w:val="24"/>
          <w:szCs w:val="24"/>
        </w:rPr>
        <w:t>.........…………..………</w:t>
      </w:r>
    </w:p>
    <w:p>
      <w:pPr>
        <w:pStyle w:val="Normal"/>
        <w:ind w:left="3888" w:firstLine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méno a podpis žad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* fyzická osoba k </w:t>
      </w:r>
      <w:r>
        <w:rPr>
          <w:b/>
          <w:sz w:val="18"/>
          <w:szCs w:val="18"/>
          <w:u w:val="single"/>
        </w:rPr>
        <w:t>čitelně napsanému jménu</w:t>
      </w:r>
      <w:r>
        <w:rPr>
          <w:sz w:val="18"/>
          <w:szCs w:val="18"/>
        </w:rPr>
        <w:t xml:space="preserve"> připojí svůj podpis, právnická osoba k </w:t>
      </w:r>
      <w:r>
        <w:rPr>
          <w:b/>
          <w:sz w:val="18"/>
          <w:szCs w:val="18"/>
          <w:u w:val="single"/>
        </w:rPr>
        <w:t>čitelně napsanému jménu a funkci osoby oprávněné jednat za ní navene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řipojí podpis této osoby a razítko, oprávnění je tato osoba povinna prokázat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8" w:hRule="atLeast"/>
      </w:trPr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02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ĚSTSKÝ ÚŘAD PASKOV</w:t>
          </w:r>
        </w:p>
        <w:p>
          <w:pPr>
            <w:pStyle w:val="Header"/>
            <w:rPr/>
          </w:pPr>
          <w:r>
            <w:rPr/>
            <w:t>Nádražní 700, Paskov, PSČ 739 21</w:t>
          </w:r>
        </w:p>
        <w:p>
          <w:pPr>
            <w:pStyle w:val="Header"/>
            <w:rPr/>
          </w:pPr>
          <w:r>
            <w:rPr/>
            <w:t xml:space="preserve">tel.: 558 671 118, </w:t>
          </w:r>
        </w:p>
        <w:p>
          <w:pPr>
            <w:pStyle w:val="Header"/>
            <w:rPr/>
          </w:pPr>
          <w:r>
            <w:rPr/>
            <w:t>tel./fax.: 558 671 222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mu@mesto-paskov.cz</w:t>
            </w:r>
          </w:hyperlink>
        </w:p>
      </w:tc>
      <w:tc>
        <w:tcPr>
          <w:tcW w:w="60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2941" w:leader="none"/>
              <w:tab w:val="right" w:pos="9072" w:leader="none"/>
            </w:tabs>
            <w:jc w:val="center"/>
            <w:rPr/>
          </w:pPr>
          <w:r>
            <w:rPr/>
            <w:t xml:space="preserve">                                                 </w:t>
          </w:r>
          <w:r>
            <w:rPr/>
            <w:drawing>
              <wp:inline distT="0" distB="0" distL="0" distR="0">
                <wp:extent cx="54864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u@obec-paskov.cz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1:00Z</dcterms:created>
  <dc:creator>Věra Zárubová</dc:creator>
  <dc:description/>
  <cp:keywords/>
  <dc:language>en-US</dc:language>
  <cp:lastModifiedBy>Zdrazilova Martina</cp:lastModifiedBy>
  <dcterms:modified xsi:type="dcterms:W3CDTF">2014-07-15T05:36:00Z</dcterms:modified>
  <cp:revision>8</cp:revision>
  <dc:subject/>
  <dc:title/>
</cp:coreProperties>
</file>